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156"/>
        <w:ind w:hanging="0"/>
        <w:jc w:val="center"/>
        <w:rPr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1"/>
          <w:szCs w:val="21"/>
        </w:rPr>
        <w:t>试卷检查项目一览表（选修课等）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5"/>
        <w:gridCol w:w="3145"/>
        <w:gridCol w:w="2131"/>
        <w:gridCol w:w="2083"/>
      </w:tblGrid>
      <w:tr>
        <w:trPr>
          <w:trHeight w:val="727" w:hRule="atLeast"/>
        </w:trPr>
        <w:tc>
          <w:tcPr>
            <w:tcW w:w="85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号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序号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班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性质：□考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考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核形式：□试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论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机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口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请注明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材料备注</w:t>
            </w:r>
          </w:p>
        </w:tc>
      </w:tr>
      <w:tr>
        <w:trPr>
          <w:trHeight w:val="738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试卷样卷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的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标准答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题提纲（步骤）等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评分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批阅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批阅痕迹和教师签名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计算是否正确无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记载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成绩登记表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是否记载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归档情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学生考场签名单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考场情况纪录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总成绩分析报告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以上材料都真实存在，符合归档的要求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教师本人承诺签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研室主任签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管理人员签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其他人员检查签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4:00Z</dcterms:created>
  <dc:creator>t</dc:creator>
  <dc:description/>
  <cp:keywords/>
  <dc:language>en-US</dc:language>
  <cp:lastModifiedBy>user</cp:lastModifiedBy>
  <dcterms:modified xsi:type="dcterms:W3CDTF">2011-06-13T07:38:00Z</dcterms:modified>
  <cp:revision>2</cp:revision>
  <dc:subject/>
  <dc:title>试卷检查项目一览表</dc:title>
</cp:coreProperties>
</file>